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78740</wp:posOffset>
            </wp:positionV>
            <wp:extent cx="438150" cy="628650"/>
            <wp:effectExtent l="0" t="0" r="0" b="0"/>
            <wp:wrapSquare wrapText="left"/>
            <wp:docPr id="1" name="trezu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zu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7" r="-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ubtitle"/>
        <w:rPr>
          <w:b/>
          <w:b/>
          <w:bCs/>
          <w:sz w:val="30"/>
          <w:lang w:val="uk-UA"/>
        </w:rPr>
      </w:pPr>
      <w:r>
        <w:rPr>
          <w:b/>
          <w:bCs/>
          <w:sz w:val="30"/>
          <w:lang w:val="uk-UA"/>
        </w:rPr>
        <w:t>Н А К А 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ЧАЛЬНИКА ВІДДІЛУ ОСВІ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ИНСЬКОЇ РАЙОННОЇ ДЕРЖАВНОЇ АДМІНІСТРАЦ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ІРОВОГРАДСЬКОЇ ОБЛАСТІ</w:t>
      </w:r>
    </w:p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540"/>
        <w:gridCol w:w="1080"/>
      </w:tblGrid>
      <w:tr>
        <w:trPr>
          <w:trHeight w:val="543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ind w:left="-8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10. 2011 рок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31"/>
        <w:tabs>
          <w:tab w:val="clear" w:pos="720"/>
          <w:tab w:val="left" w:pos="3600" w:leader="none"/>
          <w:tab w:val="left" w:pos="3780" w:leader="none"/>
          <w:tab w:val="left" w:pos="4140" w:leader="none"/>
          <w:tab w:val="left" w:pos="4320" w:leader="none"/>
        </w:tabs>
        <w:ind w:right="522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3600" w:leader="none"/>
          <w:tab w:val="left" w:pos="3780" w:leader="none"/>
          <w:tab w:val="left" w:pos="6840" w:leader="none"/>
        </w:tabs>
        <w:ind w:right="2160" w:hanging="0"/>
        <w:jc w:val="center"/>
        <w:rPr/>
      </w:pPr>
      <w:r>
        <w:rPr>
          <w:rFonts w:eastAsia="Times New Roman CYR"/>
          <w:color w:val="000000"/>
          <w:szCs w:val="28"/>
        </w:rPr>
        <w:t xml:space="preserve">                                 </w:t>
      </w:r>
      <w:r>
        <w:rPr>
          <w:color w:val="000000"/>
        </w:rPr>
        <w:t>м. Долинськ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right="48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оведення районної учнівської краєзнавчої конференції «Історія краю очима юних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на тему «Вчительські династії рідного краю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Указу Президента України «Про заходи щодо підтримки краєзнавчого руху України» від 23.01.2001р. та з метою дослідження історії краю, розвитку краєзнавчих досліджень в галузі освіти, залучення до них педагогів та учнівської молоді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КАЗУЮ:</w:t>
      </w:r>
    </w:p>
    <w:p>
      <w:pPr>
        <w:pStyle w:val="Normal"/>
        <w:spacing w:before="0" w:after="30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сти районну учнівську краєзнавчу конференцію «Історія краю очима юних» на тему: «</w:t>
      </w:r>
      <w:r>
        <w:rPr>
          <w:bCs/>
          <w:sz w:val="24"/>
          <w:szCs w:val="24"/>
        </w:rPr>
        <w:t>Вчительські династії рідного кра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29 лютого 2012 року о 9.00 год. на базі Долинської З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ів № 4.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ерівникам навчальних закладів району: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безпечити участь учнівської молоді в районній краєзнавчій конференції «Історія краю очима юних» згідно Умов (додаток 1).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шуково-дослідницьку роботу і заявку на участь в конференції представити в методичний кабінет відділу освіти райдержадміністрації </w:t>
      </w:r>
      <w:r>
        <w:rPr>
          <w:rFonts w:cs="Times New Roman" w:ascii="Times New Roman" w:hAnsi="Times New Roman"/>
          <w:b/>
          <w:sz w:val="24"/>
          <w:szCs w:val="24"/>
        </w:rPr>
        <w:t>до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лютого 2012 року.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изначити відповідальних за збереження життя і здоров’я учнів –учасників районної краєзнавчої конференції «Історія краю очима юних».</w:t>
      </w:r>
    </w:p>
    <w:p>
      <w:pPr>
        <w:pStyle w:val="Normal"/>
        <w:spacing w:before="0" w:after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вердити конкурсну комісію для оцінювання пошуково-дослідницьких робіт у складі: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В.І. – завідуючої методичним кабінетом відділу освіти райдержадміністрації;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нко В.І. – методиста з виховної роботи і позашкільної освіти методичного кабінету відділу освіти райдержадміністрації;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трюги С.В. – директора педагогічно-меморіального музею                           А.С. Макаренка;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мовської Н.М. – вчителя історії Долинської ЗШ І-ІІІ ступенів №1;</w:t>
      </w:r>
    </w:p>
    <w:p>
      <w:pPr>
        <w:pStyle w:val="Normal"/>
        <w:spacing w:before="0" w:after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рової В.А. – вчителя історії Долинської ЗШ І-ІІІ ступенів №2 ім. А.С. Макаренка;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вої В.О. -– вчителя історії  СЗНЗ І-ІІІ ступенів №3 м.Долинської</w:t>
      </w:r>
    </w:p>
    <w:p>
      <w:pPr>
        <w:pStyle w:val="Normal"/>
        <w:spacing w:before="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ової Г.Г. – вчителя історії  Долинської ЗШ  І-ІІІ ступенів №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наказу покласти на завідуючу методичним кабінетом відділу освіти райдержадміністрації Данилюк В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чальник відділу  освіти                                                О. Гаді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 наказом ознайомлена          </w:t>
      </w: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>Царенко В.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</w:t>
      </w:r>
      <w:r>
        <w:rPr/>
        <w:t xml:space="preserve">до наказу начальника відділу освіти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</w:t>
      </w:r>
      <w:r>
        <w:rPr/>
        <w:t>райдержадміністрації від 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</w:t>
      </w:r>
      <w:r>
        <w:rPr/>
        <w:t>№</w:t>
      </w:r>
      <w:r>
        <w:rPr/>
        <w:t>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/>
        <w:t>Умови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</w:t>
      </w:r>
      <w:r>
        <w:rPr/>
        <w:t>проведення районної краєзнавчої конференції «Історія краю очима юних»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</w:t>
      </w:r>
      <w:r>
        <w:rPr/>
        <w:t xml:space="preserve">на тему </w:t>
      </w:r>
      <w:r>
        <w:rPr>
          <w:b/>
        </w:rPr>
        <w:t>«Вчительські династії рідного кра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Мета конференції</w:t>
      </w:r>
      <w:r>
        <w:rPr/>
        <w:t>: Краєзнавча конференція проводиться з метою дослідження розвитку освіти нашого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</w:t>
      </w:r>
      <w:r>
        <w:rPr/>
        <w:t>краю через особистості вчительських династій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b/>
          <w:b/>
        </w:rPr>
      </w:pPr>
      <w:r>
        <w:rPr>
          <w:b/>
        </w:rPr>
        <w:t xml:space="preserve">Проблематика та завдання конференції: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  <w:b/>
        </w:rPr>
        <w:t xml:space="preserve">                                 </w:t>
      </w:r>
      <w:r>
        <w:rPr>
          <w:rFonts w:eastAsia="Times New Roman CYR"/>
        </w:rPr>
        <w:t xml:space="preserve"> </w:t>
      </w:r>
      <w:r>
        <w:rPr/>
        <w:t>- формування системи освіти через особистості вчительських династій;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</w:t>
      </w:r>
      <w:r>
        <w:rPr/>
        <w:t>- пропаганда родинного профорієнтаційного життєвого досвіду роботи та становлення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</w:t>
      </w:r>
      <w:r>
        <w:rPr/>
        <w:t>особистості  педагогічних працівників району;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</w:t>
      </w:r>
      <w:r>
        <w:rPr/>
        <w:t>- вшанування вчительської праці, виховання учнів на кращих педагогічних традиціях;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lang w:val="ru-RU"/>
        </w:rPr>
      </w:pPr>
      <w:r>
        <w:rPr>
          <w:rFonts w:eastAsia="Times New Roman CYR"/>
        </w:rPr>
        <w:t xml:space="preserve">                                  </w:t>
      </w:r>
      <w:r>
        <w:rPr/>
        <w:t>- розширення знань учнів про розвиток освіти району та школи, про вчительські династії;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  <w:lang w:val="ru-RU"/>
        </w:rPr>
        <w:t xml:space="preserve">                                 </w:t>
      </w:r>
      <w:r>
        <w:rPr/>
        <w:t xml:space="preserve">- сприяння об’єднанню зусиль навчальних закладів, громадськості та науковців у спробі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</w:t>
      </w:r>
      <w:r>
        <w:rPr/>
        <w:t>вивчення та  збереження історико-культурної спадщини нашого краю;</w:t>
      </w:r>
    </w:p>
    <w:p>
      <w:pPr>
        <w:pStyle w:val="Normal"/>
        <w:tabs>
          <w:tab w:val="clear" w:pos="720"/>
          <w:tab w:val="left" w:pos="9781" w:leader="none"/>
        </w:tabs>
        <w:ind w:left="1605" w:right="-1" w:hanging="0"/>
        <w:rPr/>
      </w:pPr>
      <w:r>
        <w:rPr/>
        <w:t xml:space="preserve">-  активізація, узагальнення та поширення кращого досвіду історико-краєзнавчого дослідження </w:t>
      </w:r>
    </w:p>
    <w:p>
      <w:pPr>
        <w:pStyle w:val="Normal"/>
        <w:tabs>
          <w:tab w:val="clear" w:pos="720"/>
          <w:tab w:val="left" w:pos="9781" w:leader="none"/>
        </w:tabs>
        <w:ind w:left="1605" w:right="-1" w:hanging="0"/>
        <w:rPr/>
      </w:pPr>
      <w:r>
        <w:rPr>
          <w:rFonts w:eastAsia="Times New Roman CYR"/>
        </w:rPr>
        <w:t xml:space="preserve">   </w:t>
      </w:r>
      <w:r>
        <w:rPr/>
        <w:t>педагогів  та учнівської молоді;</w:t>
      </w:r>
    </w:p>
    <w:p>
      <w:pPr>
        <w:pStyle w:val="Normal"/>
        <w:tabs>
          <w:tab w:val="clear" w:pos="720"/>
          <w:tab w:val="left" w:pos="9781" w:leader="none"/>
        </w:tabs>
        <w:ind w:left="1590" w:right="-1" w:hanging="0"/>
        <w:rPr/>
      </w:pPr>
      <w:r>
        <w:rPr>
          <w:rFonts w:eastAsia="Times New Roman CYR"/>
        </w:rPr>
        <w:t xml:space="preserve"> </w:t>
      </w:r>
      <w:r>
        <w:rPr/>
        <w:t>- зосередження уваги юних дослідників на пошук та опрацювання  різноманітних джерел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</w:t>
      </w:r>
      <w:r>
        <w:rPr/>
        <w:t>розвитку освіти на  Долинщині в контексті родинні вчительські династії та створення бази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</w:t>
      </w:r>
      <w:r>
        <w:rPr/>
        <w:t>даних про них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Час і місце проведення</w:t>
      </w:r>
      <w:r>
        <w:rPr/>
        <w:t xml:space="preserve">: </w:t>
      </w:r>
      <w:r>
        <w:rPr>
          <w:b/>
        </w:rPr>
        <w:t>29 лютого 2011 року о 9.00 год. на базі Долинської ЗШ №4</w:t>
      </w:r>
      <w:r>
        <w:rPr/>
        <w:t>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Керівництво конференцією</w:t>
      </w:r>
      <w:r>
        <w:rPr/>
        <w:t>: Загальне керівництво підготовкою конференції здійснюється методичним кабінетом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</w:t>
      </w:r>
      <w:r>
        <w:rPr/>
        <w:t>відділу   освіти  райдержадміністрації і педагогічно-меморіальним музеєм А.С.Макаренка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</w:t>
      </w:r>
      <w:r>
        <w:rPr/>
        <w:t xml:space="preserve">Безпосередня відповідальність за  проведення конференції покладається на оргкомітет.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</w:t>
      </w:r>
      <w:r>
        <w:rPr/>
        <w:t>На конференції працює конкурсна комісія, яка оцінює  презентацію пошуково-дослідницьких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b/>
          <w:b/>
        </w:rPr>
      </w:pPr>
      <w:r>
        <w:rPr>
          <w:rFonts w:eastAsia="Times New Roman CYR"/>
        </w:rPr>
        <w:t xml:space="preserve">                                  </w:t>
      </w:r>
      <w:r>
        <w:rPr/>
        <w:t xml:space="preserve">робіт по  </w:t>
      </w:r>
      <w:r>
        <w:rPr>
          <w:b/>
        </w:rPr>
        <w:t>критерію №3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Учасники конференції</w:t>
      </w:r>
      <w:r>
        <w:rPr/>
        <w:t>: Учнівська молодь району (1 керівник, 1-2 учні)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</w:t>
      </w:r>
      <w:r>
        <w:rPr/>
        <w:t xml:space="preserve">Для участі в конференції подати заявку </w:t>
      </w:r>
      <w:r>
        <w:rPr>
          <w:b/>
        </w:rPr>
        <w:t>до 05 лютого 2012 року</w:t>
      </w:r>
      <w:r>
        <w:rPr/>
        <w:t xml:space="preserve"> в методичний кабінет відділу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</w:t>
      </w:r>
      <w:r>
        <w:rPr/>
        <w:t xml:space="preserve">освіти  райдержадміністрації, в якій вказати: навчальний заклад, назва роботи, керівник,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</w:t>
      </w:r>
      <w:r>
        <w:rPr/>
        <w:t>кількість учасників, їх  прізвища, ім’я, клас та представити пошуково-дослідницьку роботу для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b/>
          <w:b/>
        </w:rPr>
      </w:pPr>
      <w:r>
        <w:rPr>
          <w:rFonts w:eastAsia="Times New Roman CYR"/>
        </w:rPr>
        <w:t xml:space="preserve">                                  </w:t>
      </w:r>
      <w:r>
        <w:rPr/>
        <w:t xml:space="preserve">ознайомлення і оцінювання  конкурсною комісією </w:t>
      </w:r>
      <w:r>
        <w:rPr>
          <w:b/>
        </w:rPr>
        <w:t>згідно критеріїв №1.2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Вимоги до роботи</w:t>
      </w:r>
      <w:r>
        <w:rPr/>
        <w:t xml:space="preserve">: обсяг роботи </w:t>
      </w:r>
      <w:r>
        <w:rPr>
          <w:b/>
        </w:rPr>
        <w:t xml:space="preserve">від 10 сторінок   і додатки. </w:t>
      </w:r>
      <w:r>
        <w:rPr/>
        <w:t>Обов’язково представити електронну версію роботи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</w:t>
      </w:r>
      <w:r>
        <w:rPr/>
        <w:t>Презентація роботи до 5 хвилин, форми захисту довільні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Критерії оцінювання</w:t>
      </w:r>
      <w:r>
        <w:rPr/>
        <w:t xml:space="preserve">: 1. Глибина дослідження, науковість, історична достовірність фактів, підтверджена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       </w:t>
      </w:r>
      <w:r>
        <w:rPr/>
        <w:t xml:space="preserve">документами,  посиланням на історичні джерела, фотографіями, архівним та газетним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b/>
          <w:b/>
        </w:rPr>
      </w:pPr>
      <w:r>
        <w:rPr>
          <w:rFonts w:eastAsia="Times New Roman CYR"/>
        </w:rPr>
        <w:t xml:space="preserve">                                           </w:t>
      </w:r>
      <w:r>
        <w:rPr/>
        <w:t xml:space="preserve">матеріалом, біографіями   тощо - </w:t>
      </w:r>
      <w:r>
        <w:rPr>
          <w:b/>
        </w:rPr>
        <w:t>20 балів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   </w:t>
      </w:r>
      <w:r>
        <w:rPr/>
        <w:t>2. Оформлення роботи відповідно загальноприйнятих вимог до наукових праць, естетика –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       </w:t>
      </w:r>
      <w:r>
        <w:rPr>
          <w:b/>
        </w:rPr>
        <w:t>5 балів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   </w:t>
      </w:r>
      <w:r>
        <w:rPr/>
        <w:t xml:space="preserve">3. Культура мовлення виступаючих, володіння матеріалами дослідження, творчий,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       </w:t>
      </w:r>
      <w:r>
        <w:rPr/>
        <w:t xml:space="preserve">оригінальний підхід   до презентації роботи – </w:t>
      </w:r>
      <w:r>
        <w:rPr>
          <w:b/>
        </w:rPr>
        <w:t>5 балів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Нагородження переможців</w:t>
      </w:r>
      <w:r>
        <w:rPr/>
        <w:t>: Переможці будуть нагороджені дипломами відділу освіти райдержадміністрації,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       </w:t>
      </w:r>
      <w:r>
        <w:rPr/>
        <w:t>учасники –  грамотами. Конкурсні роботи поповнять розділ «Розвиток освіти на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       </w:t>
      </w:r>
      <w:r>
        <w:rPr/>
        <w:t>Долинщені» у педагогічно –   меморіальному музеї А.С.Макаренка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b/>
        </w:rPr>
        <w:t>Контактний телефон</w:t>
      </w:r>
      <w:r>
        <w:rPr/>
        <w:t>: 3-18-85, 0664144973 – Царенко В.І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/>
      </w:pPr>
      <w:r>
        <w:rPr>
          <w:rFonts w:eastAsia="Times New Roman CYR"/>
        </w:rPr>
        <w:t xml:space="preserve">                                     </w:t>
      </w:r>
      <w:r>
        <w:rPr/>
        <w:t>3-17-93 , 0985011606 – Пістрюга С.В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rFonts w:eastAsia="Times New Roman CYR"/>
        </w:rPr>
      </w:pPr>
      <w:r>
        <w:rPr>
          <w:rFonts w:eastAsia="Times New Roman CYR"/>
        </w:rPr>
        <w:t xml:space="preserve">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>
          <w:rFonts w:eastAsia="Times New Roman CYR"/>
        </w:rPr>
        <w:t xml:space="preserve">             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center"/>
      <w:textAlignment w:val="auto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80" w:before="180" w:after="0"/>
      <w:ind w:left="200" w:firstLine="42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1440"/>
      <w:jc w:val="both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31">
    <w:name w:val="Основной текст 3"/>
    <w:basedOn w:val="Normal"/>
    <w:qFormat/>
    <w:pPr/>
    <w:rPr>
      <w:color w:val="993366"/>
      <w:sz w:val="24"/>
      <w:lang w:val="uk-UA"/>
    </w:rPr>
  </w:style>
  <w:style w:type="paragraph" w:styleId="Style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6:00Z</dcterms:created>
  <dc:creator>рквек</dc:creator>
  <dc:description/>
  <cp:keywords/>
  <dc:language>en-US</dc:language>
  <cp:lastModifiedBy>admin</cp:lastModifiedBy>
  <cp:lastPrinted>2011-05-17T17:12:00Z</cp:lastPrinted>
  <dcterms:modified xsi:type="dcterms:W3CDTF">2011-12-13T07:16:00Z</dcterms:modified>
  <cp:revision>2</cp:revision>
  <dc:subject/>
  <dc:title> </dc:title>
</cp:coreProperties>
</file>